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rPr>
      </w:pPr>
      <w:r>
        <w:rPr>
          <w:rFonts w:cs="Calibri" w:ascii="Calibri" w:hAnsi="Calibri"/>
        </w:rPr>
        <w:t>C'est la rentrée des classes à l'école Roger Salengro d'Hallennes-lez-Haubourdin. Dans la cour de l'école remplie de parents et d'enfants, Monsieur Ruysschaert, le directeur, commence à appeler les élèves classe par class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armi tout ce monde, une famille essaie de ne pas se faire remarquer en se cachant sous de longs manteaux à capuch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 directeur commence par la classe des CM2 de Madame Lecocq. Les élèves  arrivent sous le préau et la maîtresse demande d'enlever les casquettes et capuches, elle se retourne et avance. Et, surprise au dernier rang, un nouvel élève qui n'est autre... qu'un petit zombie ! Mais, tout le monde suit l'institutrice et personne ne le remarqu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En arrivant en classe, les élèves doivent trouver leur place et s'asseoir. Un drôle de personnage s'assoit à côté de Clara, une élève de la classe. Il a la peau verte, les yeux rouges, les ongles longs et trois cheveux sur la tête. Clara commence à trembler,  devient toute bleue et demande pour aller aux toilettes. Elle s'enferme un long moment et revient, décidée à accepter son voisi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Pendant ce temps, la maîtresse demande aux élèves de se présenter chacun à son tour. Voici venir le tour du mystérieux nouvel élève. D'une voix caverneuse, il commence : « Bonjour, je m'appelle Jack. J'ai dix ans aujourd'hui depuis 1998. C’était le jour de la coupe du monde entre la France et le Brésil. A la fin du match, mes parents et moi sommes sortis faire la fête dehors et quand nous avons voulu traverser, nous nous sommes fait renverser par une voiture qui allait si vite que nous sommes morts tous les trois en même temps ! »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u fur et à mesure du récit de Jack, un silence complet s'installe : tous les élèves sont choqués de l'histoire émouvante du jeune zombi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oudain, quelque chose sort du sac de Jack… un drôle d’animal avec le corps d’un chat, les oreilles et les défenses d’un éléphant et le nez et la queue d’un cochon ! Il vient se blottir contre Jack car il le sent triste ! Le petit zombie continue comme si de rien n’était : « Voilà, lui c’est Cofélcha, mon seul ami ! On aime les spaghettis aux  vers de terre et notre dessert préféré, c’est le yaourt au piment. Je viens à l’école car je m’ennuie trop au cimetière, surtout depuis qu’on a détruit notre vieille maison près de l’école ! »</w:t>
      </w:r>
    </w:p>
    <w:p>
      <w:pPr>
        <w:pStyle w:val="Standard"/>
        <w:jc w:val="both"/>
        <w:rPr>
          <w:rFonts w:ascii="Calibri" w:hAnsi="Calibri" w:cs="Calibri"/>
        </w:rPr>
      </w:pPr>
      <w:r>
        <w:rPr>
          <w:rFonts w:cs="Calibri" w:ascii="Calibri" w:hAnsi="Calibri"/>
        </w:rPr>
        <w:t>« Merci Jack », dit la maîtresse. A la fin de sa présentation, Cofélcha se met à courir partout. Il s'approche de Candice, saute sur sa tête, bondit jusqu'à la fenêtre et se sauve jusqu'à chez lu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uis, la maîtresse distribue les feuilles de mathématiques, avec des additions. Elle interroge Jack : « Combien font 8+9 ? », le petit zombie répond : « 17 cervelles ! ». Tout le monde le regarde bizarrement ! Jack rigole et montre sa cervelle ! Et il termine l'exercice tranquillement ! Soudain, Clara remarque une forme bizarre. Que voit-elle sur sa table ? Une main ! Aaaaahhhhh ! Clara crie si fort que toute l'école l'entend. La maîtresse demande calmement à Jack de reprendre sa main et rassure les élèves. La récréation arriv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Jack est si gentil qu'il offre un peu de son goûter à Mathis ! Un cookie ! Mathis accepte avec joie! Et d'un seul coup, on voit Mathis courir vers la poubelle et cracher dedans ! C'était un cookie… aux araignées ! Le zombie est étonné, il espère que les autres aimeront son cookie d'anniversair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Et voici l'heure de la cantine. Aujourd'hui, c'est frites-saucisse au menu ! Le nouvel élève se régale et mange toute son assiette. Au bout d'un moment, Martin remarque un gros bout de pain coincé dans la bouche de Jack. Celui-ci pose sa mâchoire sur la table, attrape la fourchette de son voisin et enlève le morceau coincé qui tombe dans son verre d'eau. Les dames de cantine apportent le dessert : un yaourt. Pendant qu'elles servent les élèves, Jack fouille dans sa poche et en sort… une sorte de long triangle rouge fin et allongé : un piment! Il le coupe et le met dans son yaourt. Cette fois, Mathis ne veut pas goûte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après-midi se passe tranquillement, et Jack commence à se faire accepter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l est l'heure, c'est la fin de la journée. Jack prépare ses cookies à distribuer aux élèves de la classe. Mathis prend son courage à deux mains et passe le premier. Tous les élèves veulent faire plaisir à Jack et font l'effort de goûter le cookie aux araignées. Clara mange à son tour, s'exclame : « Hum ! C'est délicieux ! » et en reprend un deuxièm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Enfin, les élèves se rangent, descendent et sortent de l’école. Face à la sortie, Jack traverse sur le passage piéton. Voici venir une voiture qui roule à toute vitesse. Le conducteur joue à Pokemon Go et un personnage rare se trouve sur son volant. Il attrape le pokemon sans regarder la route. Jack se fait renverser une nouvelle fois !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 petit zombie explose, tous ses os s'éparpillent sur la route. Les enfants sont surpris et restent bouche bée quelques secondes avant de se précipiter pour ramasser les os. Erine se trouve à côté de sa tête et entend Jack dire : « Ne vous inquiétez pas, tout va bien ! ». Tout à coup, un chien surgit et attrape le tibia de Jack ! Une course poursuite s'engage entre le chien et quelques élèves. Les enfants remportent la victoire et ramènent le tibia à son propriétaire. Tous les os ont été retrouvés, ils arrivent à reconstituer le squelette grâce aux super maîtresses de CM1 ! Il parvient à bouger ses membres et, tellement content, n’arrête pas de faire des coucous à tout le mond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Jack sait maintenant qu’il pourra venir à l’école sans crainte : il a trouvé de bons amis ! Quel bonh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pPr>
      <w:r>
        <w:rPr/>
        <w:t>Classe de Mme Lecocq – CM2</w:t>
      </w:r>
    </w:p>
    <w:p>
      <w:pPr>
        <w:pStyle w:val="Normal"/>
        <w:spacing w:before="120" w:after="120"/>
        <w:rPr/>
      </w:pPr>
      <w:r>
        <w:rPr/>
        <w:t>Ecole Roger Salengro</w:t>
      </w:r>
    </w:p>
    <w:p>
      <w:pPr>
        <w:pStyle w:val="Normal"/>
        <w:spacing w:before="120" w:after="120"/>
        <w:rPr/>
      </w:pPr>
      <w:r>
        <w:rPr/>
        <w:t>Rue Gambetta</w:t>
      </w:r>
    </w:p>
    <w:p>
      <w:pPr>
        <w:pStyle w:val="Normal"/>
        <w:spacing w:before="120" w:after="120"/>
        <w:rPr/>
      </w:pPr>
      <w:r>
        <w:rPr/>
        <w:t>59320 HALLENNES-LEZ-HAUBOURDIN</w:t>
      </w:r>
    </w:p>
    <w:p>
      <w:pPr>
        <w:pStyle w:val="Normal"/>
        <w:spacing w:before="120" w:after="120"/>
        <w:rPr/>
      </w:pPr>
      <w:r>
        <w:rPr/>
        <w:t>Tél. : 06 76 20 16 47</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7-pimen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Policepardfaut">
    <w:name w:val="Police par défaut"/>
    <w:qFormat/>
    <w:rPr/>
  </w:style>
  <w:style w:type="character" w:styleId="EntteCar">
    <w:name w:val="En-tête Car"/>
    <w:qFormat/>
    <w:rPr>
      <w:szCs w:val="21"/>
    </w:rPr>
  </w:style>
  <w:style w:type="character" w:styleId="PieddepageCar">
    <w:name w:val="Pied de page Car"/>
    <w:qFormat/>
    <w:rPr>
      <w:szCs w:val="21"/>
    </w:rPr>
  </w:style>
  <w:style w:type="character" w:styleId="TextedebullesCar">
    <w:name w:val="Texte de bulles C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9:00Z</dcterms:created>
  <dc:creator>Juliette LECOCQ</dc:creator>
  <dc:description/>
  <cp:keywords/>
  <dc:language>en-US</dc:language>
  <cp:lastModifiedBy>Communication</cp:lastModifiedBy>
  <dcterms:modified xsi:type="dcterms:W3CDTF">2016-10-27T06:12:00Z</dcterms:modified>
  <cp:revision>3</cp:revision>
  <dc:subject/>
  <dc:title/>
</cp:coreProperties>
</file>