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szCs w:val="24"/>
        </w:rPr>
      </w:pPr>
      <w:r>
        <w:rPr>
          <w:b/>
          <w:sz w:val="24"/>
          <w:szCs w:val="24"/>
        </w:rPr>
        <w:t>Petit guide de l’amour sous invasion zombie</w:t>
      </w:r>
    </w:p>
    <w:p>
      <w:pPr>
        <w:pStyle w:val="Sansinterligne"/>
        <w:jc w:val="center"/>
        <w:rPr>
          <w:b/>
          <w:b/>
          <w:sz w:val="24"/>
          <w:szCs w:val="24"/>
        </w:rPr>
      </w:pPr>
      <w:r>
        <w:rPr>
          <w:b/>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i/>
          <w:i/>
          <w:sz w:val="24"/>
          <w:szCs w:val="24"/>
        </w:rPr>
      </w:pPr>
      <w:r>
        <w:rPr>
          <w:i/>
          <w:sz w:val="24"/>
          <w:szCs w:val="24"/>
        </w:rPr>
        <w:t xml:space="preserve">Avant-Propos </w:t>
      </w:r>
    </w:p>
    <w:p>
      <w:pPr>
        <w:pStyle w:val="Sansinterligne"/>
        <w:jc w:val="both"/>
        <w:rPr>
          <w:i/>
          <w:i/>
          <w:sz w:val="24"/>
          <w:szCs w:val="24"/>
        </w:rPr>
      </w:pPr>
      <w:r>
        <w:rPr>
          <w:i/>
          <w:sz w:val="24"/>
          <w:szCs w:val="24"/>
        </w:rPr>
      </w:r>
    </w:p>
    <w:p>
      <w:pPr>
        <w:pStyle w:val="Sansinterligne"/>
        <w:jc w:val="both"/>
        <w:rPr/>
      </w:pPr>
      <w:r>
        <w:rPr>
          <w:sz w:val="24"/>
          <w:szCs w:val="24"/>
        </w:rPr>
        <w:t xml:space="preserve">En 2017, le virus Z s’est répandu sur terre suite à une erreur humaine du laboratoire américain Fugucorp, transformant 80% de la population masculine en zombie. Aujourd’hui encore les raisons exactes de cette sélection naturelle du virus restent inconnues. </w:t>
      </w:r>
    </w:p>
    <w:p>
      <w:pPr>
        <w:pStyle w:val="Sansinterligne"/>
        <w:jc w:val="both"/>
        <w:rPr>
          <w:sz w:val="24"/>
          <w:szCs w:val="24"/>
        </w:rPr>
      </w:pPr>
      <w:r>
        <w:rPr>
          <w:sz w:val="24"/>
          <w:szCs w:val="24"/>
        </w:rPr>
        <w:t xml:space="preserve">Une union internationale s’est mise en place très vite, permettant de contenir ce que les médias nommèrent l’alerte Z. </w:t>
      </w:r>
    </w:p>
    <w:p>
      <w:pPr>
        <w:pStyle w:val="Sansinterligne"/>
        <w:jc w:val="both"/>
        <w:rPr/>
      </w:pPr>
      <w:r>
        <w:rPr>
          <w:sz w:val="24"/>
          <w:szCs w:val="24"/>
        </w:rPr>
        <w:t xml:space="preserve">Une fois le gros de la crise passé et la situation contenue par l’Union Mondiale la vie a pu reprendre son cours. La gente féminine a alors pris le pouvoir, les 20% d’hommes sains restants sont mis en sécurité, tenus au secret, leurs compagnes sont soigneusement choisies parmi la population mondiale afin de préserver la race humaine dans ce qu’elle a de plus beau. </w:t>
      </w:r>
    </w:p>
    <w:p>
      <w:pPr>
        <w:pStyle w:val="Sansinterligne"/>
        <w:jc w:val="both"/>
        <w:rPr/>
      </w:pPr>
      <w:r>
        <w:rPr>
          <w:sz w:val="24"/>
          <w:szCs w:val="24"/>
        </w:rPr>
        <w:t xml:space="preserve">Le reste de la population doit s’organiser et réapprendre à vivre. C’est ainsi qu’en 2019 ce guide de l’amour sous invasion zombie voit le jour sur les réseaux sociaux. Il est écrit par Christine, 38 ans, qui partage son expérience avec les milliers de femmes ayant décidé de vivre leur amour avec un zombie. C’est très vite un immense succès. Vendu à plusieurs millions d’exemplaires, il est le plus gros best-seller d’après l’alerte Z. </w:t>
      </w:r>
    </w:p>
    <w:p>
      <w:pPr>
        <w:pStyle w:val="Sansinterligne"/>
        <w:jc w:val="both"/>
        <w:rPr>
          <w:sz w:val="24"/>
          <w:szCs w:val="24"/>
        </w:rPr>
      </w:pPr>
      <w:r>
        <w:rPr>
          <w:sz w:val="24"/>
          <w:szCs w:val="24"/>
        </w:rPr>
        <w:t>L’histoire de cette femme amoureuse est un exemple pour nous toutes. En effet, Christine a refusé l’incinération du corps de son époux après la contamination de celui-ci. Elle l’a accueilli à bras ouverts malgré son nouveau statut de demi-mort.</w:t>
      </w:r>
    </w:p>
    <w:p>
      <w:pPr>
        <w:pStyle w:val="Sansinterligne"/>
        <w:jc w:val="both"/>
        <w:rPr/>
      </w:pPr>
      <w:r>
        <w:rPr>
          <w:sz w:val="24"/>
          <w:szCs w:val="24"/>
        </w:rPr>
        <w:t xml:space="preserve">Elle est une pionnière, une source d’inspiration à travers le monde et son histoire est loin d’être unique. </w:t>
      </w:r>
    </w:p>
    <w:p>
      <w:pPr>
        <w:pStyle w:val="Sansinterligne"/>
        <w:jc w:val="both"/>
        <w:rPr>
          <w:sz w:val="24"/>
          <w:szCs w:val="24"/>
        </w:rPr>
      </w:pPr>
      <w:r>
        <w:rPr>
          <w:sz w:val="24"/>
          <w:szCs w:val="24"/>
        </w:rPr>
        <w:t>Grâce à son guide des millions de femmes ont enfin trouvé le bonheur post-apocalyptique.</w:t>
      </w:r>
    </w:p>
    <w:p>
      <w:pPr>
        <w:pStyle w:val="Sansinterligne"/>
        <w:jc w:val="both"/>
        <w:rPr/>
      </w:pPr>
      <w:r>
        <w:rPr>
          <w:sz w:val="24"/>
          <w:szCs w:val="24"/>
        </w:rPr>
        <w:t xml:space="preserve">Cette édition est enrichie de photos inédites de Christine et de son mari Kevin, des moments de bonheur parfait, montrant que quoiqu’il advienne l’amour est, et reste, plus fort que tout.  </w:t>
      </w:r>
    </w:p>
    <w:p>
      <w:pPr>
        <w:pStyle w:val="Sansinterligne"/>
        <w:ind w:left="5040" w:firstLine="720"/>
        <w:jc w:val="both"/>
        <w:rPr>
          <w:sz w:val="24"/>
          <w:szCs w:val="24"/>
        </w:rPr>
      </w:pPr>
      <w:r>
        <w:rPr>
          <w:sz w:val="24"/>
          <w:szCs w:val="24"/>
        </w:rPr>
      </w:r>
    </w:p>
    <w:p>
      <w:pPr>
        <w:pStyle w:val="Sansinterligne"/>
        <w:ind w:left="5040" w:firstLine="720"/>
        <w:jc w:val="both"/>
        <w:rPr>
          <w:sz w:val="24"/>
          <w:szCs w:val="24"/>
        </w:rPr>
      </w:pPr>
      <w:r>
        <w:rPr>
          <w:sz w:val="24"/>
          <w:szCs w:val="24"/>
        </w:rPr>
      </w:r>
    </w:p>
    <w:p>
      <w:pPr>
        <w:pStyle w:val="Sansinterligne"/>
        <w:ind w:left="5040" w:firstLine="720"/>
        <w:jc w:val="both"/>
        <w:rPr>
          <w:sz w:val="24"/>
          <w:szCs w:val="24"/>
        </w:rPr>
      </w:pPr>
      <w:r>
        <w:rPr>
          <w:sz w:val="24"/>
          <w:szCs w:val="24"/>
        </w:rPr>
        <w:t>18 Avril 2030</w:t>
      </w:r>
    </w:p>
    <w:p>
      <w:pPr>
        <w:pStyle w:val="Sansinterligne"/>
        <w:ind w:left="5040" w:firstLine="720"/>
        <w:jc w:val="both"/>
        <w:rPr>
          <w:sz w:val="24"/>
          <w:szCs w:val="24"/>
        </w:rPr>
      </w:pPr>
      <w:r>
        <w:rPr>
          <w:sz w:val="24"/>
          <w:szCs w:val="24"/>
        </w:rPr>
        <w:t>M. Hurston</w:t>
      </w:r>
    </w:p>
    <w:p>
      <w:pPr>
        <w:pStyle w:val="Sansinterligne"/>
        <w:ind w:left="5760" w:hanging="0"/>
        <w:jc w:val="both"/>
        <w:rPr/>
      </w:pPr>
      <w:r>
        <w:rPr>
          <w:sz w:val="24"/>
          <w:szCs w:val="24"/>
        </w:rPr>
        <w:t xml:space="preserve">Ministre de la Famille du Gouvernement Mondial Uni.  </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i/>
          <w:i/>
          <w:sz w:val="24"/>
          <w:szCs w:val="24"/>
        </w:rPr>
      </w:pPr>
      <w:r>
        <w:rPr>
          <w:i/>
          <w:sz w:val="24"/>
          <w:szCs w:val="24"/>
        </w:rPr>
        <w:t xml:space="preserve">Présentation </w:t>
      </w:r>
    </w:p>
    <w:p>
      <w:pPr>
        <w:pStyle w:val="Sansinterligne"/>
        <w:jc w:val="both"/>
        <w:rPr>
          <w:i/>
          <w:i/>
          <w:sz w:val="24"/>
          <w:szCs w:val="24"/>
        </w:rPr>
      </w:pPr>
      <w:r>
        <w:rPr>
          <w:i/>
          <w:sz w:val="24"/>
          <w:szCs w:val="24"/>
        </w:rPr>
      </w:r>
    </w:p>
    <w:p>
      <w:pPr>
        <w:pStyle w:val="Sansinterligne"/>
        <w:jc w:val="both"/>
        <w:rPr>
          <w:sz w:val="24"/>
          <w:szCs w:val="24"/>
        </w:rPr>
      </w:pPr>
      <w:r>
        <w:rPr>
          <w:sz w:val="24"/>
          <w:szCs w:val="24"/>
        </w:rPr>
        <w:t>J’ai épousé Kevin à 18 ans, même si Dieu ne nous a pas donné la chance d’agrandir notre famille, notre amour est resté sincère et puissant jusqu’à l’alerte Z en 2017.</w:t>
      </w:r>
    </w:p>
    <w:p>
      <w:pPr>
        <w:pStyle w:val="Sansinterligne"/>
        <w:jc w:val="both"/>
        <w:rPr/>
      </w:pPr>
      <w:r>
        <w:rPr>
          <w:sz w:val="24"/>
          <w:szCs w:val="24"/>
        </w:rPr>
        <w:t>Kevin n’a pas échappé au virus hélas et après sa demi-mort, le DNPCZ  (le Département National de Protection Contre les Zombies), est venu me demander de signer l’autorisation d’arrestation et d’incinération de mon mari, j’ai refusé. Je ne me voyais pas accepter de donner une mort définitive à l’homme que j’ai juré d’aimer et de chérir jusqu’à ce que la mort nous sépare. Très croyante j’ai toujours pensé que seul Dieu avait le pouvoir de vie ou de mort sur nous autres pauvres mortels. Hors depuis 2017, les règles ont changé pour nous préparer au grand dessein de Dieu. Car qui d’autre aurait pu orchestrer le retour de nos défunts et donner la vie éternelle aux hommes, si supérieurs à nous pauvre sexe faible, mis à part Notre Seigneur ? C’est une épreuve que lui seul pouvait nous imposer. La version officielle me laisse dubitative, mais c’est une autre histoire, une autre bataille que je livrerai peut-être un jour mais pas ici, pas aujourd’hui.</w:t>
      </w:r>
    </w:p>
    <w:p>
      <w:pPr>
        <w:pStyle w:val="Sansinterligne"/>
        <w:jc w:val="both"/>
        <w:rPr>
          <w:sz w:val="24"/>
          <w:szCs w:val="24"/>
        </w:rPr>
      </w:pPr>
      <w:r>
        <w:rPr>
          <w:sz w:val="24"/>
          <w:szCs w:val="24"/>
        </w:rPr>
      </w:r>
    </w:p>
    <w:p>
      <w:pPr>
        <w:pStyle w:val="Sansinterligne"/>
        <w:jc w:val="both"/>
        <w:rPr/>
      </w:pPr>
      <w:r>
        <w:rPr>
          <w:sz w:val="24"/>
          <w:szCs w:val="24"/>
        </w:rPr>
        <w:t>Aujourd’hui, je veux rassurer et aider mes semblables. J’aime Kevin, et Kevin m’aime, toujours, encore aujourd’hui, malgré le virus, malgré ce que certains appellent l’apocalypse, terme que je ne peux accepter dans sa totalité car je sais bien que le dessein de Dieu est au-delà de la compréhension humaine. L’Apocalypse viendra ! Oh ! Oui, elle viendra mais en attendant nous devons nous adapter et accepter le défi que le Seigneur nous envoie.</w:t>
      </w:r>
    </w:p>
    <w:p>
      <w:pPr>
        <w:pStyle w:val="Sansinterligne"/>
        <w:jc w:val="both"/>
        <w:rPr/>
      </w:pPr>
      <w:r>
        <w:rPr>
          <w:sz w:val="24"/>
          <w:szCs w:val="24"/>
        </w:rPr>
        <w:t xml:space="preserve">C’est pourquoi j’ai ouvert ma porte à mon mari après la contamination. Et après plusieurs mois de vie commune j’ai compris l’importance de certains détails afin que notre histoire d’amour fonctionne et perdure à jamais malgré les difficultés du nouvel état de vie partielle de mon amour de toujours. </w:t>
      </w:r>
    </w:p>
    <w:p>
      <w:pPr>
        <w:pStyle w:val="Sansinterligne"/>
        <w:jc w:val="both"/>
        <w:rPr>
          <w:sz w:val="24"/>
          <w:szCs w:val="24"/>
        </w:rPr>
      </w:pPr>
      <w:r>
        <w:rPr>
          <w:sz w:val="24"/>
          <w:szCs w:val="24"/>
        </w:rPr>
        <w:t>C’est pourquoi je vous livre ici les secrets de notre bonheur, de notre amour plus fort que la mort elle-même.</w:t>
      </w:r>
    </w:p>
    <w:p>
      <w:pPr>
        <w:pStyle w:val="Sansinterligne"/>
        <w:jc w:val="both"/>
        <w:rPr/>
      </w:pPr>
      <w:r>
        <w:rPr>
          <w:sz w:val="24"/>
          <w:szCs w:val="24"/>
        </w:rPr>
        <w:t>Ces quelques conseils vous serviront à garder le cœur ouvert face aux épreuves qui vous attendent.</w:t>
      </w:r>
    </w:p>
    <w:p>
      <w:pPr>
        <w:pStyle w:val="Sansinterligne"/>
        <w:jc w:val="both"/>
        <w:rPr/>
      </w:pPr>
      <w:r>
        <w:rPr>
          <w:sz w:val="24"/>
          <w:szCs w:val="24"/>
        </w:rPr>
        <w:t>Et surtout n’oubliez pas mesdames : un zombie vous aimera toujours pour ce que vous possédez de plus important, votre cerveau.</w:t>
      </w:r>
    </w:p>
    <w:p>
      <w:pPr>
        <w:pStyle w:val="Sansinterligne"/>
        <w:jc w:val="both"/>
        <w:rPr>
          <w:sz w:val="24"/>
          <w:szCs w:val="24"/>
        </w:rPr>
      </w:pPr>
      <w:r>
        <w:rPr>
          <w:sz w:val="24"/>
          <w:szCs w:val="24"/>
        </w:rPr>
        <w:t>En intégrant cela et les quelques conseils qui vont suivre, les clefs de votre bonheur sont entre vos mains.</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i/>
          <w:i/>
          <w:sz w:val="24"/>
          <w:szCs w:val="24"/>
        </w:rPr>
      </w:pPr>
      <w:r>
        <w:rPr>
          <w:i/>
          <w:sz w:val="24"/>
          <w:szCs w:val="24"/>
        </w:rPr>
        <w:t>En route pour le bonheur</w:t>
      </w:r>
    </w:p>
    <w:p>
      <w:pPr>
        <w:pStyle w:val="Sansinterligne"/>
        <w:jc w:val="both"/>
        <w:rPr>
          <w:i/>
          <w:i/>
          <w:sz w:val="24"/>
          <w:szCs w:val="24"/>
        </w:rPr>
      </w:pPr>
      <w:r>
        <w:rPr>
          <w:i/>
          <w:sz w:val="24"/>
          <w:szCs w:val="24"/>
        </w:rPr>
      </w:r>
    </w:p>
    <w:p>
      <w:pPr>
        <w:pStyle w:val="Sansinterligne"/>
        <w:jc w:val="both"/>
        <w:rPr>
          <w:sz w:val="24"/>
          <w:szCs w:val="24"/>
        </w:rPr>
      </w:pPr>
      <w:r>
        <w:rPr>
          <w:sz w:val="24"/>
          <w:szCs w:val="24"/>
        </w:rPr>
        <w:t xml:space="preserve">Être en couple c’est faire des compromis, surtout si votre amoureux est un zombie. Voici les erreurs à éviter, et les pièges dans lesquels ne pas tomber.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La première chose à faire, et non la moindre, sera de vous rendre dans un centre de soins créé par le DNPCZ afin de faire extraire les dents de votre amoureux. En effet bien que nous soyons en tant que femmes immunisées contre le virus, être soumises aux morsures impromptues n’a rien d’agréable et risque de mettre à mal votre passion amoureuse. </w:t>
      </w:r>
    </w:p>
    <w:p>
      <w:pPr>
        <w:pStyle w:val="Sansinterligne"/>
        <w:jc w:val="both"/>
        <w:rPr>
          <w:sz w:val="24"/>
          <w:szCs w:val="24"/>
        </w:rPr>
      </w:pPr>
      <w:r>
        <w:rPr>
          <w:sz w:val="24"/>
          <w:szCs w:val="24"/>
        </w:rPr>
      </w:r>
    </w:p>
    <w:p>
      <w:pPr>
        <w:pStyle w:val="Sansinterligne"/>
        <w:jc w:val="both"/>
        <w:rPr>
          <w:sz w:val="24"/>
          <w:szCs w:val="24"/>
        </w:rPr>
      </w:pPr>
      <w:r>
        <w:rPr>
          <w:sz w:val="24"/>
          <w:szCs w:val="24"/>
        </w:rPr>
        <w:t>- Au centre de soin du DNPCZ vous pourrez aussi vous procurer l’antidote Z, permettant à votre époux de garder une physionomie plus proche de celle avec laquelle vous l’avez connu. En effet, l’un des désavantages du virus Z est de nécroser les tissus, provoquant une décomposition lente et malodorante du corps.  L’antidote Z vous évitera de devoir nettoyer à tout va fluides et pertes corporelles diverses.</w:t>
      </w:r>
    </w:p>
    <w:p>
      <w:pPr>
        <w:pStyle w:val="Sansinterligne"/>
        <w:jc w:val="both"/>
        <w:rPr>
          <w:sz w:val="24"/>
          <w:szCs w:val="24"/>
        </w:rPr>
      </w:pPr>
      <w:r>
        <w:rPr>
          <w:sz w:val="24"/>
          <w:szCs w:val="24"/>
        </w:rPr>
      </w:r>
    </w:p>
    <w:p>
      <w:pPr>
        <w:pStyle w:val="Sansinterligne"/>
        <w:jc w:val="both"/>
        <w:rPr>
          <w:sz w:val="24"/>
          <w:szCs w:val="24"/>
        </w:rPr>
      </w:pPr>
      <w:r>
        <w:rPr>
          <w:sz w:val="24"/>
          <w:szCs w:val="24"/>
        </w:rPr>
        <w:t>Une fois ces deux nécessités médicales accomplies, la vie vous appartient. Mais n’oubliez pas pour autant de chérir votre aimé.</w:t>
      </w:r>
    </w:p>
    <w:p>
      <w:pPr>
        <w:pStyle w:val="Sansinterligne"/>
        <w:jc w:val="both"/>
        <w:rPr>
          <w:sz w:val="24"/>
          <w:szCs w:val="24"/>
        </w:rPr>
      </w:pPr>
      <w:r>
        <w:rPr>
          <w:sz w:val="24"/>
          <w:szCs w:val="24"/>
        </w:rPr>
      </w:r>
    </w:p>
    <w:p>
      <w:pPr>
        <w:pStyle w:val="Sansinterligne"/>
        <w:jc w:val="both"/>
        <w:rPr/>
      </w:pPr>
      <w:r>
        <w:rPr>
          <w:sz w:val="24"/>
          <w:szCs w:val="24"/>
        </w:rPr>
        <w:t>- Soyez câline. L’étape 1 de ce guide vous garantit des moments de tendresse intense. Toutefois n’attendez pas de lui plus qu’une simple étreinte, en effet son nouvel état le transcende au-delà des rapports charnels.</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Soyez reconnaissante des efforts qu’il fait pour vous aider, même s’il a brisé la vaisselle de votre grand-mère en voulant la laver. Il n’est pas responsable de sa maladresse, acceptez-le. Remerciez-le de son geste et invitez-le à retrouver le confort du salon. Il n’a pas à vous remplacer dans vos tâches, à chacun sa place. </w:t>
      </w:r>
    </w:p>
    <w:p>
      <w:pPr>
        <w:pStyle w:val="Sansinterligne"/>
        <w:jc w:val="both"/>
        <w:rPr>
          <w:sz w:val="24"/>
          <w:szCs w:val="24"/>
        </w:rPr>
      </w:pPr>
      <w:r>
        <w:rPr>
          <w:sz w:val="24"/>
          <w:szCs w:val="24"/>
        </w:rPr>
      </w:r>
    </w:p>
    <w:p>
      <w:pPr>
        <w:pStyle w:val="Sansinterligne"/>
        <w:jc w:val="both"/>
        <w:rPr/>
      </w:pPr>
      <w:r>
        <w:rPr>
          <w:sz w:val="24"/>
          <w:szCs w:val="24"/>
        </w:rPr>
        <w:t xml:space="preserve">- La cuisine est votre royaume. Préparez-lui de bons plats. Grâce au travail remarquable de nos chercheurs, votre boucher pourra vous fournir des cerveaux synthétiques présentant le goût, la texture et l'attrait de cet abat nécessaire à sa survie. Ne tentez pas de tricher avec de la cervelle d’agneau ou de veau moins chère mais qui réveillera sans aucun doute son envie de cervelle humaine. </w:t>
      </w:r>
    </w:p>
    <w:p>
      <w:pPr>
        <w:pStyle w:val="Sansinterligne"/>
        <w:jc w:val="both"/>
        <w:rPr>
          <w:sz w:val="24"/>
          <w:szCs w:val="24"/>
        </w:rPr>
      </w:pPr>
      <w:r>
        <w:rPr>
          <w:sz w:val="24"/>
          <w:szCs w:val="24"/>
        </w:rPr>
        <w:t xml:space="preserve">Variez les cuissons et les accompagnements. Le livre de recette de Mama Lan Chi est un trésor de trouvailles, je vous le recommande vivement.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Faites-lui des compliments, les hommes en raffolent, ils aiment entendre qu’ils sont beaux et bons dans ce qu’ils font.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Soyez féminine et soignée, donnez-lui envie de vous regarder et d’être fière de vous avoir comme compagne. Soyez sexy rien que pour lui, mais faites attention de ne pas être trop appétissante.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Dites-lui que vous l’aimez, il vous répondra soyez en certaine, à sa façon un peu gutturale et maladroite, mais il le fera.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Faites-lui confiance, malgré sa maladresse c’est un homme adulte capable de se débrouiller seul. </w:t>
      </w:r>
    </w:p>
    <w:p>
      <w:pPr>
        <w:pStyle w:val="Sansinterligne"/>
        <w:jc w:val="both"/>
        <w:rPr>
          <w:sz w:val="24"/>
          <w:szCs w:val="24"/>
        </w:rPr>
      </w:pPr>
      <w:r>
        <w:rPr>
          <w:sz w:val="24"/>
          <w:szCs w:val="24"/>
        </w:rPr>
      </w:r>
    </w:p>
    <w:p>
      <w:pPr>
        <w:pStyle w:val="Sansinterligne"/>
        <w:jc w:val="both"/>
        <w:rPr>
          <w:sz w:val="24"/>
          <w:szCs w:val="24"/>
        </w:rPr>
      </w:pPr>
      <w:r>
        <w:rPr>
          <w:sz w:val="24"/>
          <w:szCs w:val="24"/>
        </w:rPr>
        <w:t>- Acceptez ses bons et mauvais côtés, n’essayez-pas de le changer ou de l’éduquer, c’est votre époux pas votre chien.</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Evitez de lui parler comme à un enfant, vous n’êtes pas sa mère. Ne le rabaissez jamais en public, ni d’ailleurs en privé. Evitez aussi, de lui donner des conseils ou de lui proposer votre aide. Les hommes détestent ce genre de comportement venant d‘une femme. Il est votre époux, il sait mieux que vous ce dont il a besoin.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 Ne lui reprochez pas d ‘être volage, en effet son nouvel état le pousse vers les inconnus. Il est devenu très tactile et sera en recherche constante d’affection, l’infection étant responsable d’un mal être que vous ne saurez combler et comprendre seule. Laissez-le vivre, mais ne doutez jamais que vous êtes seule dans son cœur. </w:t>
      </w:r>
    </w:p>
    <w:p>
      <w:pPr>
        <w:pStyle w:val="Sansinterligne"/>
        <w:jc w:val="both"/>
        <w:rPr>
          <w:sz w:val="24"/>
          <w:szCs w:val="24"/>
        </w:rPr>
      </w:pPr>
      <w:r>
        <w:rPr>
          <w:sz w:val="24"/>
          <w:szCs w:val="24"/>
        </w:rPr>
      </w:r>
    </w:p>
    <w:p>
      <w:pPr>
        <w:pStyle w:val="Normal"/>
        <w:rPr/>
      </w:pPr>
      <w:r>
        <w:rPr/>
        <w:t>------</w:t>
      </w:r>
    </w:p>
    <w:p>
      <w:pPr>
        <w:pStyle w:val="Normal"/>
        <w:rPr>
          <w:i/>
          <w:i/>
        </w:rPr>
      </w:pPr>
      <w:r>
        <w:rPr>
          <w:i/>
        </w:rPr>
        <w:t>Coulommiers, 20 avril 2031</w:t>
      </w:r>
    </w:p>
    <w:p>
      <w:pPr>
        <w:pStyle w:val="Sansinterligne"/>
        <w:jc w:val="both"/>
        <w:rPr>
          <w:sz w:val="24"/>
          <w:szCs w:val="24"/>
        </w:rPr>
      </w:pPr>
      <w:r>
        <w:rPr>
          <w:sz w:val="24"/>
          <w:szCs w:val="24"/>
        </w:rPr>
        <w:t>Mathilde jeta le livre sur la table du salon. Le bruit sourd qu’il fit en touchant le verre fit sursauter l’homme assis sur le canapé. Il leva un regard vide sur la jeune femme. Elle lui grimaça un faux sourire mais il ne réagit pas et reprit le cours de son activité télévisuelle. La chaîne Z passait en boucle au domicile du couple, elle proposait des programmes spécifiques à la nouvelle population zombie. Et comme beaucoup de ses congénères il y était accro.</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Mathilde n’en pouvait plus. Elle était fatiguée et la chaleur de ce mois d’août particulièrement torride n’aidait pas. Elle était à bout. Cette chose qui avait été un homme la rendait folle. </w:t>
      </w:r>
    </w:p>
    <w:p>
      <w:pPr>
        <w:pStyle w:val="Sansinterligne"/>
        <w:jc w:val="both"/>
        <w:rPr>
          <w:sz w:val="24"/>
          <w:szCs w:val="24"/>
        </w:rPr>
      </w:pPr>
      <w:r>
        <w:rPr>
          <w:sz w:val="24"/>
          <w:szCs w:val="24"/>
        </w:rPr>
        <w:t xml:space="preserve">Elle et Pierre était jeunes mariés à l’époque de l’alerte Z et, comme le fameux Kevin, lui aussi était revenu après sa contamination. Elle n’avait pas trop réfléchi sur le moment et elle l’avait accueilli. C’était son mari après tout, elle lui avait juré fidélité et amour. Et puis il avait été convaincant. Il avait campé devant chez elle plusieurs jours, il se jetait sur elle dès qu’il la voyait. L’appelait de sa voix cassée jour et nuit. Elle avait voulu y croire, et puis Christine avait sorti son guide. Ça avait transformé la vie de certaines de ses amies, et elle se disait qu’après tout elle aussi elle avait le droit au bonheur et de vivre auprès de son amour. </w:t>
      </w:r>
    </w:p>
    <w:p>
      <w:pPr>
        <w:pStyle w:val="Sansinterligne"/>
        <w:jc w:val="both"/>
        <w:rPr>
          <w:sz w:val="24"/>
          <w:szCs w:val="24"/>
        </w:rPr>
      </w:pPr>
      <w:r>
        <w:rPr>
          <w:sz w:val="24"/>
          <w:szCs w:val="24"/>
        </w:rPr>
      </w:r>
    </w:p>
    <w:p>
      <w:pPr>
        <w:pStyle w:val="Sansinterligne"/>
        <w:jc w:val="both"/>
        <w:rPr/>
      </w:pPr>
      <w:r>
        <w:rPr>
          <w:sz w:val="24"/>
          <w:szCs w:val="24"/>
        </w:rPr>
        <w:t xml:space="preserve">Elle avait tout fait, ou presque, mais cette chose n’était plus Pierre, elle devait se faire une raison. Il restait toute la journée sur le canapé à regarder cette chaîne, où des zombies participaient à des matchs de foot, à des émissions de télé-réalité, où des épouses soi-disant comblées venaient parler de leur quotidien avec leur mari à demi-mort. </w:t>
      </w:r>
    </w:p>
    <w:p>
      <w:pPr>
        <w:pStyle w:val="Sansinterligne"/>
        <w:jc w:val="both"/>
        <w:rPr>
          <w:sz w:val="24"/>
          <w:szCs w:val="24"/>
        </w:rPr>
      </w:pPr>
      <w:r>
        <w:rPr>
          <w:sz w:val="24"/>
          <w:szCs w:val="24"/>
        </w:rPr>
      </w:r>
    </w:p>
    <w:p>
      <w:pPr>
        <w:pStyle w:val="Sansinterligne"/>
        <w:jc w:val="both"/>
        <w:rPr/>
      </w:pPr>
      <w:r>
        <w:rPr>
          <w:sz w:val="24"/>
          <w:szCs w:val="24"/>
        </w:rPr>
        <w:t>C’en était trop, il empiétait sur sa vie, sur son monde, sur ses envies. Il l’empêchait d’être libre, sa vie ne tournait qu’autour de lui. Elle se pencha pour reprendre le livre et commença à en déchirer les pages, s’il n’avait pas fait aussi chaud elle l’aurait brûlé. Inepties que tout ça.  Peut-être que cela fonctionnait-il pour certains couples, mais pas pour eux. Non ça ne fonctionnait pas, elle s’épuisait à vouloir rendre heureux un homme qui n’avait plus que de la bouillabaisse à la place du cerveau. Un homme dont elle détestait les étreintes bestiales et affamées et dont le corps froid la répugnait. Qui passait son temps dans le canapé devant la TV, qui ne se levait que pour les repas et qui ne dormait même pas avec elle.</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Elle finit de déchirer méticuleusement chaque page de ce qu’elle considérait comme un torchon et quand le dernier morceau de papier toucha le parquet elle sut ce qu’il lui restait à faire. Le moment de colère était passé, elle était parfaitement calme et prête à ce qui allait suivre. La situation avait trop durée. Sa décision était prise. </w:t>
      </w:r>
    </w:p>
    <w:p>
      <w:pPr>
        <w:pStyle w:val="Sansinterligne"/>
        <w:jc w:val="both"/>
        <w:rPr/>
      </w:pPr>
      <w:r>
        <w:rPr>
          <w:sz w:val="24"/>
          <w:szCs w:val="24"/>
        </w:rPr>
        <w:t xml:space="preserve">Elle fit les choses tranquillement sans se presser, Pierre ne remarquait jamais ce qu’elle faisait de toute façon. </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e fusil de chasse de son père était au grenier. Elle trouva les cartouches dans le garage. Maintenant que sa décision était prise elle se sentait revivre, chaque étape de son plan lui apportait un réconfort qu’elle n’espérait plus. </w:t>
      </w:r>
    </w:p>
    <w:p>
      <w:pPr>
        <w:pStyle w:val="Sansinterligne"/>
        <w:jc w:val="both"/>
        <w:rPr>
          <w:sz w:val="24"/>
          <w:szCs w:val="24"/>
        </w:rPr>
      </w:pPr>
      <w:r>
        <w:rPr>
          <w:sz w:val="24"/>
          <w:szCs w:val="24"/>
        </w:rPr>
      </w:r>
    </w:p>
    <w:p>
      <w:pPr>
        <w:pStyle w:val="Sansinterligne"/>
        <w:jc w:val="both"/>
        <w:rPr/>
      </w:pPr>
      <w:r>
        <w:rPr>
          <w:sz w:val="24"/>
          <w:szCs w:val="24"/>
        </w:rPr>
        <w:t>Elle entra dans la pièce principale sans bruit et se plaça face à son mari. Elle voulait qu’il la voie et qu’il comprenne ce qui arrivait. Elle arma, visa comme son père lui avait appris. Il leva des yeux tristes vers elle, et fit mine de se lever. Elle tira. C’est en voyant la tête de ce qui avait été son mari exploser en petits morceaux écarlates qu’elle réalisa qu’elle aurait dû mettre des bâches sur le canapé blanc.</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2-1-Guide-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8:00Z</dcterms:created>
  <dc:creator>laetitia raoult</dc:creator>
  <dc:description/>
  <cp:keywords/>
  <dc:language>en-US</dc:language>
  <cp:lastModifiedBy>Communication</cp:lastModifiedBy>
  <dcterms:modified xsi:type="dcterms:W3CDTF">2016-10-06T12:46:00Z</dcterms:modified>
  <cp:revision>3</cp:revision>
  <dc:subject/>
  <dc:title/>
</cp:coreProperties>
</file>