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sz w:val="28"/>
          <w:szCs w:val="28"/>
        </w:rPr>
        <w:t>Journal intime d’Aurore (extraits)</w:t>
      </w:r>
    </w:p>
    <w:p>
      <w:pPr>
        <w:pStyle w:val="Normal"/>
        <w:spacing w:lineRule="auto" w:line="276" w:before="0" w:after="0"/>
        <w:rPr>
          <w:b/>
          <w:b/>
          <w:sz w:val="24"/>
          <w:szCs w:val="24"/>
        </w:rPr>
      </w:pPr>
      <w:r>
        <w:rPr>
          <w:b/>
          <w:sz w:val="24"/>
          <w:szCs w:val="24"/>
        </w:rPr>
      </w:r>
    </w:p>
    <w:p>
      <w:pPr>
        <w:pStyle w:val="Normal"/>
        <w:spacing w:lineRule="auto" w:line="276" w:before="0" w:after="0"/>
        <w:jc w:val="both"/>
        <w:rPr>
          <w:b/>
          <w:b/>
          <w:sz w:val="24"/>
          <w:szCs w:val="24"/>
        </w:rPr>
      </w:pPr>
      <w:r>
        <w:rPr>
          <w:b/>
          <w:sz w:val="24"/>
          <w:szCs w:val="24"/>
        </w:rPr>
        <w:t>Dimanche 14 avril 1697</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 Miroir, miroir, dis-moi, suis-je normale ? »</w:t>
      </w:r>
    </w:p>
    <w:p>
      <w:pPr>
        <w:pStyle w:val="Normal"/>
        <w:spacing w:lineRule="auto" w:line="276" w:before="0" w:after="0"/>
        <w:jc w:val="both"/>
        <w:rPr>
          <w:sz w:val="24"/>
          <w:szCs w:val="24"/>
        </w:rPr>
      </w:pPr>
      <w:r>
        <w:rPr>
          <w:sz w:val="24"/>
          <w:szCs w:val="24"/>
        </w:rPr>
        <w:t>« Aurore, tu es la plus belle de tout le royaume ! »</w:t>
      </w:r>
    </w:p>
    <w:p>
      <w:pPr>
        <w:pStyle w:val="Normal"/>
        <w:spacing w:lineRule="auto" w:line="276" w:before="0" w:after="0"/>
        <w:jc w:val="both"/>
        <w:rPr/>
      </w:pPr>
      <w:r>
        <w:rPr>
          <w:sz w:val="24"/>
          <w:szCs w:val="24"/>
        </w:rPr>
        <w:t xml:space="preserve">Décidément, je me suis fait avoir. La sorcière qui m’a fourgué ce miroir m’a menti, il ne répond pas aux questions, il se contente de dire « oui, tu es la plus belle » ou « non, il y a machine qui est plus belle que toi ». Ce n’est pas ce que je lui demande. Moi, ce que je veux savoir, c’est si je suis une fille normale. Car enfin, je n’attire que des types bizarres et je commence à trouver cela inquiétant. </w:t>
      </w:r>
    </w:p>
    <w:p>
      <w:pPr>
        <w:pStyle w:val="Normal"/>
        <w:spacing w:lineRule="auto" w:line="276" w:before="0" w:after="0"/>
        <w:jc w:val="both"/>
        <w:rPr>
          <w:sz w:val="24"/>
          <w:szCs w:val="24"/>
        </w:rPr>
      </w:pPr>
      <w:r>
        <w:rPr>
          <w:sz w:val="24"/>
          <w:szCs w:val="24"/>
        </w:rPr>
        <w:t>Flûte, on m’appelle, cher journal, je dois te laisser…</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Mardi 16 avril</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Pas moyen d’être tranquille, entre les protocoles, les cérémonies, les réceptions, je n’ai pas une minute à moi. Franchement, être une princesse, ce n’est pas une sinécure, je suis sollicitée à tout bout de champ. Enfin, bon, là j’ai un peu de répit. Où en étais-je ? Ah oui, les mecs. Plus bizarroïdes les uns que les autres. Les derniers en date ? Eh bien il y a eu La Bête, un sale type, égoïste, mesquin, il voulait me garder pour lui tout seul. Heureusement, j’ai réussi à lui mettre ma cousine Belle dans les pattes, il a jeté son dévolu sur elle. Et puis il y a eu Garou, pas le chanteur, hélas, non, le loup, le loup-garou quoi ! Alors lui, il cachait bien son jeu. Il était doux, avec la peau lisse, un bel éphèbe imberbe, un mec au poil, juste comme je les aime. Et puis il y a eu la pleine lune et là, j’ai découvert sa vraie nature. Des poils lui ont poussé sur tout le corps, il est devenu méchant, il voulait même me dévorer, c’est dire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Vendredi 19 avril</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 xml:space="preserve">Cher journal, </w:t>
      </w:r>
    </w:p>
    <w:p>
      <w:pPr>
        <w:pStyle w:val="Normal"/>
        <w:spacing w:lineRule="auto" w:line="276" w:before="0" w:after="0"/>
        <w:jc w:val="both"/>
        <w:rPr>
          <w:sz w:val="24"/>
          <w:szCs w:val="24"/>
        </w:rPr>
      </w:pPr>
      <w:r>
        <w:rPr>
          <w:sz w:val="24"/>
          <w:szCs w:val="24"/>
        </w:rPr>
        <w:t>Désolée de te faire des infidélités mais j’ai dû subir coup sur coup un essayage de robes, un bal en l’honneur d’un ambassadeur en visite et un dîner officiel où je me suis ennuyée, je ne te dis pas. Alors, Garou ? Eh bien j’ai pu m’en dépêtrer dès la nouvelle lune, j’en ai profité pour m’éclipser mais c’est quand même compliqué ces relations !</w:t>
      </w:r>
    </w:p>
    <w:p>
      <w:pPr>
        <w:pStyle w:val="Normal"/>
        <w:spacing w:lineRule="auto" w:line="276" w:before="0" w:after="0"/>
        <w:jc w:val="both"/>
        <w:rPr/>
      </w:pPr>
      <w:r>
        <w:rPr>
          <w:sz w:val="24"/>
          <w:szCs w:val="24"/>
        </w:rPr>
        <w:t xml:space="preserve">Tout cela, c’est à cause de mes parents, ils ont cru bien faire en convoquant toutes ces fées autour de mon berceau, à ma naissance. Mais l’excentricité et les vœux insensés de ces pimbêches ne me valent que des ennuis. Je subis au quotidien les effets des fées, du sortilège haut de gamme, rien n’était trop beau pour moi mais je me serais bien passée de ces attentions. </w:t>
      </w:r>
    </w:p>
    <w:p>
      <w:pPr>
        <w:pStyle w:val="Normal"/>
        <w:spacing w:lineRule="auto" w:line="276" w:before="0" w:after="0"/>
        <w:jc w:val="both"/>
        <w:rPr/>
      </w:pPr>
      <w:r>
        <w:rPr>
          <w:sz w:val="24"/>
          <w:szCs w:val="24"/>
        </w:rPr>
        <w:t>« Tu auras un prince à tes pieds » m’avait prédit l’une. Ça n’a pas raté, je me suis retrouvé avec un prétendant haut de 1,05 m, un homme de petite taille, un nain, quoi ! Et tout est à l’avenant. Pour Garou, une deuxième fée voulait que je rencontre un « philanthrope », très bien, pourquoi pas, mais elle s’est mélangée les pinceaux et elle a dit « lycanthrope », on a vu le résultat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Jeudi 30 mai</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 xml:space="preserve">Cher journal, </w:t>
      </w:r>
    </w:p>
    <w:p>
      <w:pPr>
        <w:pStyle w:val="Normal"/>
        <w:spacing w:lineRule="auto" w:line="276" w:before="0" w:after="0"/>
        <w:jc w:val="both"/>
        <w:rPr>
          <w:sz w:val="24"/>
          <w:szCs w:val="24"/>
        </w:rPr>
      </w:pPr>
      <w:r>
        <w:rPr>
          <w:sz w:val="24"/>
          <w:szCs w:val="24"/>
        </w:rPr>
        <w:t xml:space="preserve">Je suis désolée : mon père a décidé de faire le tour du Royaume, cela nous a pris plus d’un mois et j’avais oublié de te prendre dans mes bagages. Je suis moulue, le carrosse avait des amortisseurs fatigués, j’ai le dos en compote. Au cours de ces pérégrinations, j’ai rencontré Omar. Cher journal, il faut que je te parle d’Omar, prince oriental, il en pinçait pour moi mais au bout d’un moment, le voilà qui s’incruste assez, suffisamment pour que je me lasse. Dommage, j’étais « sa petite crevette », il était charmant mais je ne supporte pas les pots de colle. Il se la jouait un peu trop grand seigneur, à l’américaine, pour me séduire. J’ai coupé court, il a pris le bouillon, tant pis pour lui ! Il était rouge de colère mais je n’ai pas cédé.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Mardi 11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 xml:space="preserve">Cher journal, </w:t>
      </w:r>
    </w:p>
    <w:p>
      <w:pPr>
        <w:pStyle w:val="Normal"/>
        <w:spacing w:lineRule="auto" w:line="276" w:before="0" w:after="0"/>
        <w:jc w:val="both"/>
        <w:rPr>
          <w:sz w:val="24"/>
          <w:szCs w:val="24"/>
        </w:rPr>
      </w:pPr>
      <w:r>
        <w:rPr>
          <w:sz w:val="24"/>
          <w:szCs w:val="24"/>
        </w:rPr>
        <w:t>Aujourd’hui, belle journée, je suis allée faire un tour en forêt. Ce n’est pas en restant au château à ne rien faire que je vais dégoter le Prince Charmant, il faut que je me bouge. Donc, je me baladais du côté de l’ancien cimetière quand je l’ai aperçu. Lui aussi m’a vue et il s’est dirigé vers moi de sa démarche mal assurée. J’ai tout de suite compris, en voyant son pas hésitant et sa silhouette délabrée, que j’avais affaire à un zombie. Quand il s’est approché, mes derniers doutes se sont envolés, il puait à quinze pas.</w:t>
      </w:r>
    </w:p>
    <w:p>
      <w:pPr>
        <w:pStyle w:val="Normal"/>
        <w:spacing w:lineRule="auto" w:line="276" w:before="0" w:after="0"/>
        <w:jc w:val="both"/>
        <w:rPr>
          <w:sz w:val="24"/>
          <w:szCs w:val="24"/>
        </w:rPr>
      </w:pPr>
      <w:r>
        <w:rPr>
          <w:sz w:val="24"/>
          <w:szCs w:val="24"/>
        </w:rPr>
        <w:t xml:space="preserve">« Ah, ces relents ! » me suis-je exclamée en me bouchant le nez. Il s’est mépris sur mon propos : « Oui, moi, c’est Roland, tu m’as reconnu, belle princesse ! m’a-t-il répondu de sa voix caverneuse. </w:t>
      </w:r>
    </w:p>
    <w:p>
      <w:pPr>
        <w:pStyle w:val="Normal"/>
        <w:spacing w:lineRule="auto" w:line="276" w:before="0" w:after="0"/>
        <w:jc w:val="both"/>
        <w:rPr/>
      </w:pPr>
      <w:r>
        <w:rPr>
          <w:sz w:val="24"/>
          <w:szCs w:val="24"/>
        </w:rPr>
        <w:t>—</w:t>
      </w:r>
      <w:r>
        <w:rPr>
          <w:rFonts w:cs="Calibri"/>
          <w:sz w:val="24"/>
          <w:szCs w:val="24"/>
        </w:rPr>
        <w:t xml:space="preserve"> </w:t>
      </w:r>
      <w:r>
        <w:rPr>
          <w:sz w:val="24"/>
          <w:szCs w:val="24"/>
        </w:rPr>
        <w:t>Quel est ton nom ? a-t-il continué.</w:t>
      </w:r>
    </w:p>
    <w:p>
      <w:pPr>
        <w:pStyle w:val="Normal"/>
        <w:spacing w:lineRule="auto" w:line="276" w:before="0" w:after="0"/>
        <w:jc w:val="both"/>
        <w:rPr/>
      </w:pPr>
      <w:r>
        <w:rPr>
          <w:sz w:val="24"/>
          <w:szCs w:val="24"/>
        </w:rPr>
        <w:t>—</w:t>
      </w:r>
      <w:r>
        <w:rPr>
          <w:rFonts w:cs="Calibri"/>
          <w:sz w:val="24"/>
          <w:szCs w:val="24"/>
        </w:rPr>
        <w:t xml:space="preserve"> </w:t>
      </w:r>
      <w:r>
        <w:rPr>
          <w:sz w:val="24"/>
          <w:szCs w:val="24"/>
        </w:rPr>
        <w:t>Je m’appelle Aurore, ai-je dit, le nez pincé entre mes doigts.</w:t>
      </w:r>
    </w:p>
    <w:p>
      <w:pPr>
        <w:pStyle w:val="Normal"/>
        <w:spacing w:lineRule="auto" w:line="276" w:before="0" w:after="0"/>
        <w:jc w:val="both"/>
        <w:rPr/>
      </w:pPr>
      <w:r>
        <w:rPr>
          <w:sz w:val="24"/>
          <w:szCs w:val="24"/>
        </w:rPr>
        <w:t>—</w:t>
      </w:r>
      <w:r>
        <w:rPr>
          <w:rFonts w:cs="Calibri"/>
          <w:sz w:val="24"/>
          <w:szCs w:val="24"/>
        </w:rPr>
        <w:t xml:space="preserve"> </w:t>
      </w:r>
      <w:r>
        <w:rPr>
          <w:sz w:val="24"/>
          <w:szCs w:val="24"/>
        </w:rPr>
        <w:t>Horreur ? J’adore, c’est mon quotidien ! »</w:t>
      </w:r>
    </w:p>
    <w:p>
      <w:pPr>
        <w:pStyle w:val="Normal"/>
        <w:spacing w:lineRule="auto" w:line="276" w:before="0" w:after="0"/>
        <w:jc w:val="both"/>
        <w:rPr/>
      </w:pPr>
      <w:r>
        <w:rPr>
          <w:sz w:val="24"/>
          <w:szCs w:val="24"/>
        </w:rPr>
        <w:t>Voilà une relation qui commence sur des quiproquos, cher journal, je crains la suit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Jeudi 13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pPr>
      <w:r>
        <w:rPr>
          <w:sz w:val="24"/>
          <w:szCs w:val="24"/>
        </w:rPr>
        <w:t>Cher journal,</w:t>
      </w:r>
    </w:p>
    <w:p>
      <w:pPr>
        <w:pStyle w:val="Normal"/>
        <w:spacing w:lineRule="auto" w:line="276" w:before="0" w:after="0"/>
        <w:jc w:val="both"/>
        <w:rPr/>
      </w:pPr>
      <w:r>
        <w:rPr>
          <w:sz w:val="24"/>
          <w:szCs w:val="24"/>
        </w:rPr>
        <w:t>J’ai revu Roland. J’ai tout de suite mis les choses au point. « N’essaie pas de me manger, je te préviens, je ne me laisserai pas faire » lui ai-je dit d’emblée, non mais !</w:t>
      </w:r>
    </w:p>
    <w:p>
      <w:pPr>
        <w:pStyle w:val="Normal"/>
        <w:spacing w:lineRule="auto" w:line="276" w:before="0" w:after="0"/>
        <w:jc w:val="both"/>
        <w:rPr>
          <w:sz w:val="24"/>
          <w:szCs w:val="24"/>
        </w:rPr>
      </w:pPr>
      <w:r>
        <w:rPr>
          <w:sz w:val="24"/>
          <w:szCs w:val="24"/>
        </w:rPr>
        <w:t>Il m’a dit qu’il était végétarien, je le crois volontiers, sinon il aurait déjà essayé de me dévorer. A part l’odeur, il a l’air sympa. Il m’a offert un châle magnifique, d’un tissu si fin et si délicat qu’il parait presque transparent, j’ai hâte de l’essayer, d’ailleurs j’y vais de ce pas, je te laisse…</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Vendredi 14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pPr>
      <w:r>
        <w:rPr>
          <w:sz w:val="24"/>
          <w:szCs w:val="24"/>
        </w:rPr>
        <w:t xml:space="preserve">Non mais, il me prend pour qui, le mort-vivant ? Le châle, retour à l’envoyeur ! Figure-toi, cher journal, que je me suis rendu compte que pour me l’offrir, il s’est dépouillé la peau du dos. Je refuse de mettre des trucs déjà portés par d’autres, je le lui ai clairement fait comprendre. Il a essayé de me poursuivre dans la forêt, en me criant son amour. Il s’est arrêté quand il a perdu une oreille, restée accrochée sur une branche basse.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Lundi 17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Cher journal,</w:t>
      </w:r>
    </w:p>
    <w:p>
      <w:pPr>
        <w:pStyle w:val="Normal"/>
        <w:spacing w:lineRule="auto" w:line="276" w:before="0" w:after="0"/>
        <w:jc w:val="both"/>
        <w:rPr/>
      </w:pPr>
      <w:r>
        <w:rPr>
          <w:sz w:val="24"/>
          <w:szCs w:val="24"/>
        </w:rPr>
        <w:t>Je suis retournée le voir, il bramait comme un malade du fond de sa forêt, on l’entendait dans tout le château. Pour se faire pardonner, il m’a offert une bague, elle est magnifique, elle a des reflets rouges, elle est chatoyante. Dommage qu’il y avait le doigt avec, Roland manque de doigté et de délicatesse mais sa maladresse est charmante, quelque part. En tout cas, il m’aime mais j’ai décidément du mal à me faire à son odeur.</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Mercredi 19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Cher journal,</w:t>
      </w:r>
    </w:p>
    <w:p>
      <w:pPr>
        <w:pStyle w:val="Normal"/>
        <w:spacing w:lineRule="auto" w:line="276" w:before="0" w:after="0"/>
        <w:jc w:val="both"/>
        <w:rPr/>
      </w:pPr>
      <w:r>
        <w:rPr>
          <w:sz w:val="24"/>
          <w:szCs w:val="24"/>
        </w:rPr>
        <w:t xml:space="preserve">Mon père veut me caser à tout prix, il m’a quasiment poussé dans les bras d’un dénommé Krech ou Skrech, je n’ai pas bien compris, c’est un ogre tout vert. Dans le genre, je préfère encore Roland. Le type me dévorait des yeux, j’imaginais la prochaine étape. Roland, je l’ai revu ce matin, il m’avait donné rendez-vous derrière une tombe, quel romantisme ! Il a voulu me prendre dans ses bras, j’étais disposée à me laisser embrasser quand j’ai vu qu’il salissait ma jolie robe. Des lambeaux de sa peau y restaient accrochés, pendants comme d’horribles oripeaux. Non, les types collants, j’ai déjà donné, je le lui ai dit comme je le pense. </w:t>
      </w:r>
    </w:p>
    <w:p>
      <w:pPr>
        <w:pStyle w:val="Normal"/>
        <w:spacing w:lineRule="auto" w:line="276" w:before="0" w:after="0"/>
        <w:jc w:val="both"/>
        <w:rPr>
          <w:sz w:val="24"/>
          <w:szCs w:val="24"/>
        </w:rPr>
      </w:pPr>
      <w:r>
        <w:rPr>
          <w:sz w:val="24"/>
          <w:szCs w:val="24"/>
        </w:rPr>
        <w:t>« Je me décarcasse pour vous ma mie, m’a-t-il crachoté en faisant gicler une de ses molaires.</w:t>
      </w:r>
    </w:p>
    <w:p>
      <w:pPr>
        <w:pStyle w:val="Normal"/>
        <w:spacing w:lineRule="auto" w:line="276" w:before="0" w:after="0"/>
        <w:jc w:val="both"/>
        <w:rPr>
          <w:sz w:val="24"/>
          <w:szCs w:val="24"/>
        </w:rPr>
      </w:pPr>
      <w:r>
        <w:rPr>
          <w:sz w:val="24"/>
          <w:szCs w:val="24"/>
        </w:rPr>
        <w:t>—</w:t>
      </w:r>
      <w:r>
        <w:rPr>
          <w:rFonts w:cs="Calibri"/>
          <w:sz w:val="24"/>
          <w:szCs w:val="24"/>
        </w:rPr>
        <w:t xml:space="preserve"> </w:t>
      </w:r>
      <w:r>
        <w:rPr>
          <w:sz w:val="24"/>
          <w:szCs w:val="24"/>
        </w:rPr>
        <w:t>C‘est bien ce que je te reproche » lui ai-je lancé en m’enfuyant.</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Samedi 22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Cher journal,</w:t>
      </w:r>
    </w:p>
    <w:p>
      <w:pPr>
        <w:pStyle w:val="Normal"/>
        <w:spacing w:lineRule="auto" w:line="276" w:before="0" w:after="0"/>
        <w:jc w:val="both"/>
        <w:rPr>
          <w:sz w:val="24"/>
          <w:szCs w:val="24"/>
        </w:rPr>
      </w:pPr>
      <w:r>
        <w:rPr>
          <w:sz w:val="24"/>
          <w:szCs w:val="24"/>
        </w:rPr>
        <w:t>Après mûre réflexion, j’en viens à la conclusion que ce Roland n’est pas mon type. Je ne suis pas amoureuse de lui, c’est une relation à sens unique qui n’a pas d’avenir. Et puis mon père ne l’aime pas du tout, il n’est pas en odeur de sainteté au château. Alors, j’ai décidé de me débarrasser de lui. Ce soir je l’emmène en boîte, on va à la « taverne du pot », je te raconterai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Dimanche 23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Cher journal,</w:t>
      </w:r>
    </w:p>
    <w:p>
      <w:pPr>
        <w:pStyle w:val="Normal"/>
        <w:spacing w:lineRule="auto" w:line="276" w:before="0" w:after="0"/>
        <w:jc w:val="both"/>
        <w:rPr>
          <w:sz w:val="24"/>
          <w:szCs w:val="24"/>
        </w:rPr>
      </w:pPr>
      <w:r>
        <w:rPr>
          <w:sz w:val="24"/>
          <w:szCs w:val="24"/>
        </w:rPr>
        <w:t>Finalement, à la « taverne du pot », j’ai eu de la chance. Il y avait là une dénommée Nibarla, une gourgandine aguicheuse qui possède des appâts, je ne te dis pas. Je l’ai présentée à Roland et j’ai cru voir comme une lueur au fond de ses yeux glauques. C’était peut-être le reflet du grand feu de cheminée qui réchauffait le bouge, mais peu importe. Toujours est-il que Roland est un crétin décérébré et que cette Nibarla n’a pas inventé la poudre. Ils sont faits pour s’entendre. Roland ne sait déjà plus à quel sein se vouer. Nibarla a tout de suite pris les choses en main. « Non, mais A l’EAU, QUOI ! » s’est-elle exclamée en le poussant dans l’abreuvoir à bestiaux installé devant le troquet. Roland en est ressorti les os tout propres et je les ai laissés là, à faire connaissance.</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Lundi 24 juillet</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Cher journal,</w:t>
      </w:r>
    </w:p>
    <w:p>
      <w:pPr>
        <w:pStyle w:val="Normal"/>
        <w:spacing w:lineRule="auto" w:line="276" w:before="0" w:after="0"/>
        <w:jc w:val="both"/>
        <w:rPr/>
      </w:pPr>
      <w:r>
        <w:rPr>
          <w:sz w:val="24"/>
          <w:szCs w:val="24"/>
        </w:rPr>
        <w:t>Je vais te quitter aujourd’hui et pour longtemps. Ce matin, en me regardant dans le miroir, je me suis souri et j’ai pensé « je suis une sacrée rouée, quand même ». Et là, ça a fait tilt, j’ai repensé au rouet et à la prophétie. Donc, je vais filer mais j’ai tout prévu. Pour l’haleine, en écrivant ces mots, je suçote des bonbons à la menthe, car au bout de cent ans, ce ne sera pas terrible. Voilà, j’ai trouvé la quenouille au grenier, avec son fuseau, il suffit que je m’y pique le doigt et je me réveillerai dans cent ans pile, une sorte de fuseau horaire, quoi.</w:t>
      </w:r>
    </w:p>
    <w:p>
      <w:pPr>
        <w:pStyle w:val="Normal"/>
        <w:spacing w:lineRule="auto" w:line="276" w:before="0" w:after="0"/>
        <w:jc w:val="both"/>
        <w:rPr>
          <w:sz w:val="24"/>
          <w:szCs w:val="24"/>
        </w:rPr>
      </w:pPr>
      <w:r>
        <w:rPr>
          <w:sz w:val="24"/>
          <w:szCs w:val="24"/>
        </w:rPr>
        <w:t>Je souhaite que Roland et Nibarla soient heureux mais j’espère qu’ils n’auront pas d’enfants.</w:t>
      </w:r>
    </w:p>
    <w:p>
      <w:pPr>
        <w:pStyle w:val="Normal"/>
        <w:spacing w:lineRule="auto" w:line="276" w:before="0" w:after="0"/>
        <w:jc w:val="both"/>
        <w:rPr>
          <w:sz w:val="24"/>
          <w:szCs w:val="24"/>
        </w:rPr>
      </w:pPr>
      <w:r>
        <w:rPr>
          <w:sz w:val="24"/>
          <w:szCs w:val="24"/>
        </w:rPr>
        <w:t>A plus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7:00Z</dcterms:created>
  <dc:creator>Guillon MJ</dc:creator>
  <dc:description/>
  <cp:keywords/>
  <dc:language>en-US</dc:language>
  <cp:lastModifiedBy>Communication</cp:lastModifiedBy>
  <dcterms:modified xsi:type="dcterms:W3CDTF">2016-10-10T13:22:00Z</dcterms:modified>
  <cp:revision>5</cp:revision>
  <dc:subject/>
  <dc:title/>
</cp:coreProperties>
</file>